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мене решения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т 30.12.2015 года №105 «О согласов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ня имущества, подлежаще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еления Квашёнковское Талдом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в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в обращение главы Талдомского муниципального района В.Ю. Юдина от 20.04.2016 года № 1176, руководствуясь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Отменить решение Совета депутатов Талдомского муниципального района от 30.12.2015 №105 «О согласовании перечня имущества, подлежащего передаче из собственности сельского поселения Квашёнковское Талдомского муниципального района в собственность Талдомского муниципального район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 момента его подписания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Контроль над исполнением настоящего решения возложить на председателя Совета депутатов Талдомского муниципального района Орлова Р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1:00Z</dcterms:created>
  <dc:creator>консультант</dc:creator>
  <dc:description/>
  <cp:keywords/>
  <dc:language>en-US</dc:language>
  <cp:lastModifiedBy>1</cp:lastModifiedBy>
  <cp:lastPrinted>2016-05-05T09:46:00Z</cp:lastPrinted>
  <dcterms:modified xsi:type="dcterms:W3CDTF">2016-07-05T05:44:00Z</dcterms:modified>
  <cp:revision>6</cp:revision>
  <dc:subject/>
  <dc:title>ПРОЕКТ</dc:title>
</cp:coreProperties>
</file>